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thy Yates / Music City Songbirds </w:t>
      </w:r>
    </w:p>
    <w:p>
      <w:pPr>
        <w:pStyle w:val="Normal"/>
        <w:rPr>
          <w:b/>
          <w:b/>
        </w:rPr>
      </w:pPr>
      <w:r>
        <w:rPr>
          <w:b/>
        </w:rPr>
        <w:t>Crossville Adventure ~ December 16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one, December 16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 am</w:t>
        <w:tab/>
        <w:tab/>
        <w:t>Depart Nashville for Cros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m</w:t>
        <w:tab/>
        <w:tab/>
        <w:t>Arrival into Cros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Free time to shop at Crossville Outlet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m</w:t>
        <w:tab/>
        <w:tab/>
        <w:t>Depart Outlet Center for lunc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2:30 pm</w:t>
        <w:tab/>
        <w:t>Lunch buffet included at Cumberland Mountain State Park Restaura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30 pm</w:t>
        <w:tab/>
        <w:t>Depart Restaurant for Simonton’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Stop at Simonton’s Cheese and Gourmet Hous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00 pm</w:t>
        <w:tab/>
        <w:t xml:space="preserve">Depart for Playhous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30 pm</w:t>
        <w:tab/>
        <w:t xml:space="preserve">Tickets included to see “White Christmas” at the Cumberland County Playhous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Depart Playhouse for home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52:00Z</dcterms:created>
  <dc:creator>GLN</dc:creator>
  <dc:description/>
  <cp:keywords/>
  <dc:language>en-US</dc:language>
  <cp:lastModifiedBy>GLN</cp:lastModifiedBy>
  <dcterms:modified xsi:type="dcterms:W3CDTF">2006-09-29T17:13:00Z</dcterms:modified>
  <cp:revision>4</cp:revision>
  <dc:subject/>
  <dc:title/>
</cp:coreProperties>
</file>