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4 day Branson Tri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 breakfasts and 3 din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y one, Friday, October 31, 200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.m.</w:t>
        <w:tab/>
        <w:tab/>
        <w:t>Depart Nashville for Branson, 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noon</w:t>
        <w:tab/>
        <w:t>Arrival into Branson – WELCO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ccommodations:</w:t>
        <w:tab/>
        <w:t xml:space="preserve">Branson Towers Hotel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26 Shepard of the Hills Express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ranson, MO (417) 336-4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:30 p.m.</w:t>
        <w:tab/>
        <w:t xml:space="preserve">Dinner included at Montana Mike’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7:30 p.m.</w:t>
        <w:tab/>
        <w:t xml:space="preserve">Noah – the Musical at the new Sight and Sound Theater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/>
      </w:pPr>
      <w:r>
        <w:rPr/>
        <w:t>Day two, Saturday, November 1, 2008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.m.</w:t>
        <w:tab/>
        <w:t xml:space="preserve">Full breakfast buffet included at Whippersnappers Restaurant –located off the hotel lob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orning Fre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:00 p.m.</w:t>
        <w:tab/>
        <w:t xml:space="preserve">SIX – The Knudsen Brothers Show  </w:t>
        <w:tab/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6:00 p.m.</w:t>
        <w:tab/>
        <w:t xml:space="preserve">Dinner buffet included at the Stagedoor Cante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00 p.m.</w:t>
        <w:tab/>
        <w:t>Lennon Sisters &amp; Tony Orlando S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/>
      </w:pPr>
      <w:r>
        <w:rPr/>
        <w:t>Day three, Sunday, November 2, 2008</w:t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.m.</w:t>
        <w:tab/>
        <w:t xml:space="preserve">Full breakfast buffet included at Whippersnappers Restaurant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0:00 a.m.</w:t>
        <w:tab/>
        <w:t>Red, Hot and Blue Show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 xml:space="preserve">Afternoon free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:30 p.m.</w:t>
        <w:tab/>
        <w:t xml:space="preserve">Dinner included at the All American Café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7:30 p.m.</w:t>
        <w:tab/>
        <w:t xml:space="preserve">Bobby Vinton Show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40" w:hanging="1440"/>
        <w:rPr/>
      </w:pPr>
      <w:r>
        <w:rPr/>
        <w:t>Day four, Monday, November 3, 2008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.m.</w:t>
        <w:tab/>
        <w:t xml:space="preserve">Full breakfast buffet included at Whippersnappers Restaurant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Check –out and depart for h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uble: $583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0 non-refundable deposit when you sign up.</w:t>
      </w:r>
    </w:p>
    <w:p>
      <w:pPr>
        <w:pStyle w:val="Normal"/>
        <w:rPr/>
      </w:pPr>
      <w:r>
        <w:rPr/>
        <w:t>The rest to be paid in full by September 25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contact Kathy Yates @ 824-8083, 310-1723, 824-0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check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Yates</w:t>
      </w:r>
    </w:p>
    <w:p>
      <w:pPr>
        <w:pStyle w:val="Normal"/>
        <w:rPr/>
      </w:pPr>
      <w:r>
        <w:rPr/>
        <w:t>P.O. Box 878</w:t>
      </w:r>
    </w:p>
    <w:p>
      <w:pPr>
        <w:pStyle w:val="Normal"/>
        <w:rPr/>
      </w:pPr>
      <w:r>
        <w:rPr/>
        <w:t>Hendersonville, TN 37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a will be our dri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07:00Z</dcterms:created>
  <dc:creator>SBaldrige</dc:creator>
  <dc:description/>
  <dc:language>en-US</dc:language>
  <cp:lastModifiedBy>Curtis Fox</cp:lastModifiedBy>
  <dcterms:modified xsi:type="dcterms:W3CDTF">2008-03-05T01:43:00Z</dcterms:modified>
  <cp:revision>5</cp:revision>
  <dc:subject/>
  <dc:title>PROPOSAL</dc:title>
</cp:coreProperties>
</file>