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hy Yates / Music City Songbird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anson Adventure ~ October 19-22,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Suggested Itinerar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ay one, Thursday, October 19, 200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.m.</w:t>
        <w:tab/>
        <w:tab/>
        <w:t>Depart Nashville for Branson, 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noon</w:t>
        <w:tab/>
        <w:t>Arrival into Branson – WELCO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Accommodations:</w:t>
        <w:tab/>
        <w:t xml:space="preserve">Branson Towers Hotel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26 Shepard of the Hills Express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ranson, MO (417) 336-4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:00 p.m.</w:t>
        <w:tab/>
        <w:t>Dinner included at McGuffey’s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8:00 p.m.</w:t>
        <w:tab/>
        <w:t xml:space="preserve">Celebrate America Show at the Mansion American Theatr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4"/>
        <w:ind w:left="1440" w:hanging="1440"/>
        <w:rPr/>
      </w:pPr>
      <w:r>
        <w:rPr/>
        <w:t>Day two, Friday, October 20, 2006</w:t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a.m.</w:t>
        <w:tab/>
        <w:t>Full breakfast buffet  included at the hotel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9:15 a.m.</w:t>
        <w:tab/>
        <w:t xml:space="preserve">Depart for the morning show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0:00 a.m.</w:t>
        <w:tab/>
        <w:t xml:space="preserve">The World Famous Platters morning sho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 xml:space="preserve">Afternoon free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:15 pm</w:t>
        <w:tab/>
        <w:t xml:space="preserve">Depart for Circle B Chuckwagon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5:00 pm</w:t>
        <w:tab/>
        <w:t>Dinner and show included at Circle B Chuckwagon (group will enjoy a cowboy chuckwagon style dinner and cowboy music show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:00 p.m.</w:t>
        <w:tab/>
        <w:t xml:space="preserve">Baldknobbers Show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40" w:hanging="1440"/>
        <w:rPr/>
      </w:pPr>
      <w:r>
        <w:rPr/>
        <w:t>Day three, Saturday, October 21, 2006</w:t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a.m.</w:t>
        <w:tab/>
        <w:t>Full breakfast buffet included at the hotel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9:00 am</w:t>
        <w:tab/>
        <w:t>Depart for Yakov Theatr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:30 am</w:t>
        <w:tab/>
        <w:t xml:space="preserve">Yakov Smirnoff Show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:15 pm</w:t>
        <w:tab/>
        <w:t xml:space="preserve">Depart for the Welk Resort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:00 pm</w:t>
        <w:tab/>
        <w:t>Lee Greenwood and Crystal Gayle Show at the Welk Resort Theatre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8:00 p.m.</w:t>
        <w:tab/>
        <w:t xml:space="preserve">Dinner and show included on the Showboat Branson Bell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4"/>
        <w:ind w:left="1440" w:hanging="1440"/>
        <w:rPr/>
      </w:pPr>
      <w:r>
        <w:rPr/>
        <w:t>Day four, Sunday, October 22, 2006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a.m.</w:t>
        <w:tab/>
        <w:t>Full breakfast buffet included at the hotel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Check out &amp; depart for Nashvill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PACKAGE INCLUDES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luxe motorcoach transportation to all scheduled activitie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ree night’s accommodations at Branson Towers Hotel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ree breakfast buffets at the hote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ree dinner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even show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taxes, meal gratuities on included meals, and luggage hand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46:00Z</dcterms:created>
  <dc:creator>SBaldrige</dc:creator>
  <dc:description/>
  <cp:keywords/>
  <dc:language>en-US</dc:language>
  <cp:lastModifiedBy>GLN</cp:lastModifiedBy>
  <dcterms:modified xsi:type="dcterms:W3CDTF">2006-01-31T17:30:00Z</dcterms:modified>
  <cp:revision>10</cp:revision>
  <dc:subject/>
  <dc:title>PROPOSAL</dc:title>
</cp:coreProperties>
</file>