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hy Yates / Music City Songbir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rl River Tr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5-18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INERA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one, Monday, October 15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</w:t>
        <w:tab/>
        <w:tab/>
        <w:t xml:space="preserve">Depart Nashville for Pearl River Resort in Choctaw, 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</w:t>
        <w:tab/>
        <w:tab/>
        <w:t>Approximate arrival in Pearl River Re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ccommodations:</w:t>
        <w:tab/>
        <w:t>Silver Star Hotel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Hwy 16 West </w:t>
      </w:r>
    </w:p>
    <w:p>
      <w:pPr>
        <w:pStyle w:val="Normal"/>
        <w:rPr/>
      </w:pPr>
      <w:r>
        <w:rPr/>
        <w:tab/>
        <w:tab/>
        <w:tab/>
        <w:tab/>
        <w:tab/>
        <w:tab/>
        <w:t>Choctaw, MS (601) 650-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Evening on ow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wo, Tuesday, October 16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On own to enjoy the casino and res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three, Wednesday, October 1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n own to enjoy the casino and res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four, Thursday, October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am</w:t>
        <w:tab/>
        <w:tab/>
        <w:t xml:space="preserve">Depart Pearl River for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</w:t>
        <w:tab/>
        <w:tab/>
        <w:t xml:space="preserve">Approximate arrival into Nashvil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ckage Inclusions~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nights hotel accommodations at Silver Star hotel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meal vouchers ($10 value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$10 gaming coupon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uxe motorcoach transport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7:18:00Z</dcterms:created>
  <dc:creator>GLN</dc:creator>
  <dc:description/>
  <cp:keywords/>
  <dc:language>en-US</dc:language>
  <cp:lastModifiedBy>GLN</cp:lastModifiedBy>
  <cp:lastPrinted>2007-08-23T11:02:00Z</cp:lastPrinted>
  <dcterms:modified xsi:type="dcterms:W3CDTF">2007-08-27T16:14:00Z</dcterms:modified>
  <cp:revision>9</cp:revision>
  <dc:subject/>
  <dc:title/>
</cp:coreProperties>
</file>