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hy Yates / Music City Songbirds</w:t>
      </w:r>
    </w:p>
    <w:p>
      <w:pPr>
        <w:pStyle w:val="Normal"/>
        <w:rPr>
          <w:b/>
          <w:b/>
        </w:rPr>
      </w:pPr>
      <w:r>
        <w:rPr>
          <w:b/>
        </w:rPr>
        <w:t>Eastern KY Adventure ~ May 20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ed Itiner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one, Saturday, May 2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am</w:t>
        <w:tab/>
        <w:tab/>
        <w:tab/>
        <w:t>Depart Nashville for Nonesuch, K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:30 am</w:t>
        <w:tab/>
        <w:t>Arrival into Nonesuch at the Irish Acres Gallery of Antiques and the Glitz Restauran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:00 am</w:t>
        <w:tab/>
        <w:t>Lunch included at the Glitz Restaurant</w:t>
      </w:r>
    </w:p>
    <w:p>
      <w:pPr>
        <w:pStyle w:val="Normal"/>
        <w:ind w:left="2880" w:hanging="288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After lunch, free time to browse the shops at Irish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m</w:t>
        <w:tab/>
        <w:tab/>
        <w:tab/>
        <w:t xml:space="preserve">Depart Nonesuch for Lex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</w:t>
        <w:tab/>
        <w:tab/>
        <w:tab/>
        <w:t xml:space="preserve">Arrival into Lex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commodations:</w:t>
        <w:tab/>
        <w:t xml:space="preserve">Hampton Inn – Sout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060 Lakecrest Circ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xington, KY (859) 223-00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  <w:tab/>
        <w:tab/>
        <w:tab/>
        <w:t>Depart for Boone Tavern in Berea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 pm</w:t>
        <w:tab/>
        <w:tab/>
        <w:tab/>
        <w:t xml:space="preserve">Dinner included at Boone Tav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00 pm </w:t>
        <w:tab/>
        <w:tab/>
        <w:tab/>
        <w:t>Depart Boone Tavern for Renfro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 pm</w:t>
        <w:tab/>
        <w:tab/>
        <w:tab/>
        <w:t>Arrival at Renfro Valle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7:00 pm</w:t>
        <w:tab/>
        <w:t xml:space="preserve">Performance included of the Barn Dance Show.  The Barn Dance is 90 minutes of country, bluegrass, and gospel music and com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wo, Sunday, May 21, 2006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Am</w:t>
        <w:tab/>
        <w:t>Continental breakfast included at the hotel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7:30 am</w:t>
        <w:tab/>
        <w:t xml:space="preserve">Check-out of hotel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8:00 am </w:t>
        <w:tab/>
        <w:t xml:space="preserve">Depart hotel with local guide for a horse farm tour.  The tour will include a stop at local horse farm, Keeneland Race Course, Man o War’s burial site, and historic areas of downtown Lexington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0:30 am</w:t>
        <w:tab/>
        <w:t>Depart Lexington for Paintsville, K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2:30 pm</w:t>
        <w:tab/>
        <w:t>Arrival at Mountain Home Place, a mountain village of assembled structures designed to show how earlier people lived and some still do.  Appalachia style lunch included at Mountain Home pla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:30 pm</w:t>
        <w:tab/>
        <w:t xml:space="preserve">After lunch, group will have a guided tour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3:00 pm</w:t>
        <w:tab/>
        <w:tab/>
        <w:tab/>
        <w:t>Depart Mountain Home Place for Van Lear, K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3:30 pm</w:t>
        <w:tab/>
        <w:t xml:space="preserve">Tour included of Butcher Hollow, home place of Loretta Lynn and Crystal Gayle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4:30 pm</w:t>
        <w:tab/>
        <w:tab/>
        <w:tab/>
        <w:t>Depart for Jenny Wiley State Resor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</w:t>
        <w:tab/>
        <w:tab/>
        <w:tab/>
        <w:t xml:space="preserve">Arrival into the park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ccommodations:</w:t>
        <w:tab/>
        <w:t xml:space="preserve">Jenny Wiley State Park Lodg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75 Theatre Court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tonsburg, KY (800) 325-0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m</w:t>
        <w:tab/>
        <w:tab/>
        <w:tab/>
        <w:t>Dinner included in the lodge dining ro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hree, Monday, May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ab/>
        <w:tab/>
        <w:tab/>
        <w:t xml:space="preserve">Breakfast included in the lodge dining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ree time to explore this beautiful stat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eck –out of the lodge and depart for Nash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Arrival into Nashville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ACKAGE INCLUD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uxe motorcoach transportation to all scheduled activities </w:t>
      </w:r>
    </w:p>
    <w:p>
      <w:pPr>
        <w:pStyle w:val="Normal"/>
        <w:numPr>
          <w:ilvl w:val="0"/>
          <w:numId w:val="1"/>
        </w:numPr>
        <w:rPr/>
      </w:pPr>
      <w:r>
        <w:rPr/>
        <w:t>One night accommodations at Hampton Inn-South in Lexing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night accommodations at Jenny Wiley State Park Lod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x meals included- 2 breakfasts (1 continental), two lunches, and 2 dinn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fro Valley’s Barn Dance Sho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ided Horse Farm tour in Lexingto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untain Home Pl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cher Hollow </w:t>
      </w:r>
    </w:p>
    <w:p>
      <w:pPr>
        <w:pStyle w:val="Normal"/>
        <w:numPr>
          <w:ilvl w:val="0"/>
          <w:numId w:val="1"/>
        </w:numPr>
        <w:rPr/>
      </w:pPr>
      <w:r>
        <w:rPr/>
        <w:t>Jenny Wiley State Resort Pa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axes, meal gratuities on included meals, and luggage hand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5:00Z</dcterms:created>
  <dc:creator>GLN</dc:creator>
  <dc:description/>
  <cp:keywords/>
  <dc:language>en-US</dc:language>
  <cp:lastModifiedBy>GLN</cp:lastModifiedBy>
  <cp:lastPrinted>2005-12-12T11:39:00Z</cp:lastPrinted>
  <dcterms:modified xsi:type="dcterms:W3CDTF">2005-12-16T17:41:00Z</dcterms:modified>
  <cp:revision>3</cp:revision>
  <dc:subject/>
  <dc:title>PROPOSAL</dc:title>
</cp:coreProperties>
</file>