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Gray Line Tours of Nashvi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16 Music Valley Dr Ste. 10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shville, TN 3721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Kathy Yates / Music City Songbi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                 Chicago Adventure ~ October 3rd. 6th, 200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tinera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y 1 – Saturday, October 3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oup will be travelling from Nashville , TN to Chicago , IL . (471 miles ~ 7 ½ hours w/o sto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nner is included tonight for your group at a favorite downtown restaurant where you will enjoy a traditional deep dish pizza dinner, Chicago sty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ck-in to your Suburban Chicago hotel.( Alsip , IL ) Evening is at your leisure downtown Chicago . Luggage service will be provided for your group on arriv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y 2 – Sunday, October 4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eakfast is included at your hotel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et your local step-on guide and tart the morning with a tour of Chicago neighborhoods including Little Italy, Chinatown, and Wicker Park – a burgeoning artist community sprouting up among the refurbished Victorian mansions, and Hyde Park . You will have lots of stops and photo opportunities during this tour. Other highlights include Buckingham Fountain, Grant Park, Magnificent Mile, Gold Coast, Harpo Studios and Oprah’s Store, the Museum Campus with great views of the city and much 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op off your guide at the Navy Pier and proceed for a visit at the Hancock Observatory. 1,000 feet over the Magnificent Mile, the Hancock Observatory will leave your group breathless with the best-rated views of Chicago and up to 4 states.  In 39 seconds, the world's fastest elevator travels to the 94th floor where the city's highest open-air viewing deck let's you discover Chicago from a new perspective. Lunch is at your own cost to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lunch, enjoy a Chicago Architectural Tour on Chicago River .  A Chicago Architectural Foundation docent will sketch an historical picture of the buildings and their designers along the riverfront, from the rebuilding of the city after the Great Chicago Fire to the present day.  From this unique perspective, passengers experience the works of great architects and designers as they float along the Chicago Ri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e time along the Magnificent Mile or at Water Tower Place for shopp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nner &amp; Show tonight at "Chicago's only original Speakeasy Dinner Theater",  an audience interactive "speakeasy" which offers a musical comedy revue wit da gangsters, da flappers and YOU!  After dinner join "Vito", "Gloves", da "mugs" and da "molls" for non stop comedy and dangerous fun as dey entertain you's wit singing, dancing and a lot of AUDIENCE PARTICIPATION! Da Mugs and Da dolls dance and sing da Charleston and udder musical selections from Cole Porter, George Gershwinn, Fats Waller, Duke Ellington, and more, played by Chicago ’s Sinfully Orchest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y 3 – Monday, October 5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eakfast is included at your hotel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morning, enjoy a guided tour at Frank Lloyd Wright Home &amp; Studio Tour in Oak Park .  This home served as Wright's private residence and workplace from 1889 to 1909 - the first 20 years of his career. Wright used his home as an architectural laboratory, experimenting with design concepts that contain the seeds of his architectural philosophy. Here he raised six children with his first wife, Catherine Tobin. In 1898, Wright added a studio, described by a fellow-architect as a workplace with "inspiration every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i's Cheesecake World - learn about Eli's history, philosophy, and how they make their desserts, see the decorating department at work, and then relax in the Café with a chef’s lunch including fresh sandwiches, chips, a beverage, and cheesecake of cour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the afternoon, enjoy a self-guided tour at Art Institute of Chicago – one of the world’s great art museums with collections dating from 3000 BC to pres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turn to your hotel and freshen up before din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nner is included tonight at Phil Stefani’s signature restaurant. Experience the classical Italian steakhouse atmosphere, through the rich mahogany colored flooring and wainscots, black and white tiled floors, stainless steel railings and ribbed glass partitions. The décor package highlights the neighborhood’s strong newspaper and advertising ties. The finale is the energetic mural that hangs above the b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y 4 – Tuesday, October 6thBreakfast is included at your hotel this morning. Check-out. Luggage service is available for your group upon depar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part for h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r person pr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ouble: $654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aid in full by Aug. 15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